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Cable 5x Cores 1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skabel für Kamerasysteme (inklusive Heizung), schwarz, Länge 1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x Adern 1,5 mm²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ing Power-Steck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1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77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53:01Z</dcterms:created>
  <dc:creator/>
  <dc:description/>
  <dc:language>en-US</dc:language>
  <cp:lastModifiedBy/>
  <dcterms:modified xsi:type="dcterms:W3CDTF">2025-06-18T08:53:01Z</dcterms:modified>
  <cp:revision>0</cp:revision>
  <dc:subject/>
  <dc:title/>
</cp:coreProperties>
</file>