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Cable Se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dichtung für den Übergang zwischen Halter und Mountera® Box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