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Sleeve 15°/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Manschette für den Übergang zwischen Kamerasystem und Halter, geeignet für Mountera® Ball Joint 15° und 30°, wetterfes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Mountera Ball Joint 15° und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9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8:55Z</dcterms:created>
  <dc:creator/>
  <dc:description/>
  <dc:language>en-US</dc:language>
  <cp:lastModifiedBy/>
  <dcterms:modified xsi:type="dcterms:W3CDTF">2025-06-18T08:48:55Z</dcterms:modified>
  <cp:revision>0</cp:revision>
  <dc:subject/>
  <dc:title/>
</cp:coreProperties>
</file>