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15°/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15° und 30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15° und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