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7 BAREB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Tag/Nacht, 3072x1728, ohne Objektiv, WDR, i-CS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Auflösung, 3072x1728 Pixel bei 25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i-CS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Back Fokus, Fokus 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Analys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/microSDHC/microSDXC Kartens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/485 zur Ansteuerung von S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/802.3at), IP66/67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62-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0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0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0P E-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0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K TERM-CON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3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ROSS LIN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ross Line Detection, für AXIS Camera Application Platform, 1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CENSE PLATE VERIFIER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5 AC 24V Midspan 6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65°C, 24V AC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3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31 PIR 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wegungsmelder, passiv, Fläche, 12x12m, 85°, Innen, weiß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31-E PIR MOTION DETE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wegungsmelder, passiv, Fläche, 12x15m, 120°, außen, IP54, weiß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05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XX, M11XX, Q1755, Sonnen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05 PROTECTIVE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12-50 MM F1.4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2.8-8.5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P-Iris, 2,8-8,5m, für AXIS 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5MP LENS P-IRIS 8-50 MM F1.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8-50mm. P-Iris, IR-korrigiert, CS, für AXIS P13-Serie (Auswahl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X-OO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Object Tracker, für alle Axis-Kameras mit Application Platform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X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er, Plug-In für alle Axis-Kameras mit Application Platform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C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reaCountingEdge-A, Edge-Lizenz AreaCounting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ID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ID3Edge-A, Edge-Lizenz-Bundle AID3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T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TMEdge-A, Edge-Lizenz ATM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GF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GateFlowEdge-A, Edge-Lizenz GateFlow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N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Edge-A, Edge-Lizenz Intrusion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P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PTZEdge-A, Edge-Lizenz IntrusionPTZ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LE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LeftObjectEdge-A, Edge-Lizenz Left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L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lipFallEdge-A, Edge-Lizenz SlipFall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tolenObjectEdge-A, Edge-Lizenz Stolen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09:47Z</dcterms:created>
  <dc:creator/>
  <dc:description/>
  <dc:language>en-US</dc:language>
  <cp:lastModifiedBy/>
  <dcterms:modified xsi:type="dcterms:W3CDTF">2025-07-31T08:09:47Z</dcterms:modified>
  <cp:revision>0</cp:revision>
  <dc:subject/>
  <dc:title/>
</cp:coreProperties>
</file>