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all Joint 15° Retrofi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satz für Panomera® S-Serie, kardanische Aufhängung mit vertikale Neigung bis 15°, horizontale Neigung bis 7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, Kugelgel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Neigung bis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Neigung bis 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fenlose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°/30°- Manschette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9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47:13Z</dcterms:created>
  <dc:creator/>
  <dc:description/>
  <dc:language>en-US</dc:language>
  <cp:lastModifiedBy/>
  <dcterms:modified xsi:type="dcterms:W3CDTF">2025-10-15T02:47:13Z</dcterms:modified>
  <cp:revision>0</cp:revision>
  <dc:subject/>
  <dc:title/>
</cp:coreProperties>
</file>