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Ball Joint 30° 3D Adjustab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preis für die Ausstattung einer Panomera® der S-Serie mit dem Plug 30° statt dem Standard-Plu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rüstsatz, Kugelgele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kale Neigung bis 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 Neigung bis 1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ufenlose Ein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°/30°- Manschette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79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58:04Z</dcterms:created>
  <dc:creator/>
  <dc:description/>
  <dc:language>en-US</dc:language>
  <cp:lastModifiedBy/>
  <dcterms:modified xsi:type="dcterms:W3CDTF">2025-06-18T08:58:04Z</dcterms:modified>
  <cp:revision>0</cp:revision>
  <dc:subject/>
  <dc:title/>
</cp:coreProperties>
</file>