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all Joint 30° 3D Adjust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reis für die Ausstattung einer Panomera® der S-Serie mit dem Plug 30° statt dem Standard-Plu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, Kugelgel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Neigung bis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Neigung bis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fenlose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°/30°- Manschette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7:09Z</dcterms:created>
  <dc:creator/>
  <dc:description/>
  <dc:language>en-US</dc:language>
  <cp:lastModifiedBy/>
  <dcterms:modified xsi:type="dcterms:W3CDTF">2025-05-01T11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