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S 4/8 Extension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Erweiterungsset für die Montage eines Mountera® Gehäuses (Panomera® S/W, PTZ) an der Unterseite einer Panomera® S4 oder S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1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1:16Z</dcterms:created>
  <dc:creator/>
  <dc:description/>
  <dc:language>en-US</dc:language>
  <cp:lastModifiedBy/>
  <dcterms:modified xsi:type="dcterms:W3CDTF">2025-05-01T11:0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