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, Quick-Lock System enthalten, Höhe 106 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-Lock System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6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