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untera® Ceiling Bracket 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untera® Halter für die Installation von Kamerasystemen an Decken, Quick-Lock System enthalten, Höhe 56 c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ick-Lock System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enliegende Kabel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öhe: 56 c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799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1:27:14Z</dcterms:created>
  <dc:creator/>
  <dc:description/>
  <dc:language>en-US</dc:language>
  <cp:lastModifiedBy/>
  <dcterms:modified xsi:type="dcterms:W3CDTF">2025-08-18T01:27:14Z</dcterms:modified>
  <cp:revision>0</cp:revision>
  <dc:subject/>
  <dc:title/>
</cp:coreProperties>
</file>