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Vandalproof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Masten mit 100 - 300 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