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Corner Adap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untera® Adapter für die Installation eines Mountera® Wall Bracket an Außenecken von Gebäud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mit Mountera Lock 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dem Mountera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fähigkeit: 25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073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6:29Z</dcterms:created>
  <dc:creator/>
  <dc:description/>
  <dc:language>en-US</dc:language>
  <cp:lastModifiedBy/>
  <dcterms:modified xsi:type="dcterms:W3CDTF">2025-06-18T08:46:29Z</dcterms:modified>
  <cp:revision>0</cp:revision>
  <dc:subject/>
  <dc:title/>
</cp:coreProperties>
</file>