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Passive Hea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basierte Heizung mittels Nutzung der Abwärme der elektronischen Komponenten (ca. 6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über die DOMERA OS Benutzer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16Z</dcterms:created>
  <dc:creator/>
  <dc:description/>
  <dc:language>en-US</dc:language>
  <cp:lastModifiedBy/>
  <dcterms:modified xsi:type="dcterms:W3CDTF">2025-05-01T1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