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Passive Heating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basierte Heizung mittels Nutzung der Abwärme der elektronischen Komponenten (ca. 6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über die DOMERA OS Benutzer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