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Breakout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peitsche mit 1x Audio Line IN, 1x Audio Line OUT, 2x Kontakt IN, 2x Kontakt OUT, 1x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udio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udio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annungs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11:15Z</dcterms:created>
  <dc:creator/>
  <dc:description/>
  <dc:language>en-US</dc:language>
  <cp:lastModifiedBy/>
  <dcterms:modified xsi:type="dcterms:W3CDTF">2025-08-03T02:11:15Z</dcterms:modified>
  <cp:revision>0</cp:revision>
  <dc:subject/>
  <dc:title/>
</cp:coreProperties>
</file>