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53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RA® Wall Bracket with Speak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funktionaler Halter für die Montage eines DOMERA® Einbaugehäuses an einer Wand oder einem Mast, mit Lautsprech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halterung für DOMERA Einbau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F-Verstärker 1,4 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 als Gegensprechanl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nenliegende Kabelfüh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Mountera Vandalproof Po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Mountera Bo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ß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llmei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0850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34:31Z</dcterms:created>
  <dc:creator/>
  <dc:description/>
  <dc:language>en-US</dc:language>
  <cp:lastModifiedBy/>
  <dcterms:modified xsi:type="dcterms:W3CDTF">2025-05-01T12:34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