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Wall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aler Halter für die Montage eines DOMERA® Einbaugehäuses an einer Wand oder einem Mas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OMERA Einbau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Vandalproof P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1Z</dcterms:created>
  <dc:creator/>
  <dc:description/>
  <dc:language>en-US</dc:language>
  <cp:lastModifiedBy/>
  <dcterms:modified xsi:type="dcterms:W3CDTF">2025-05-01T09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