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Dual Matrix LED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fünf IR-LEDs und fünf Weißlicht-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IR-LED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e Steuerung der einzeln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Modelle mit 4,5 - 9,7 mm oder Fishey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4:30Z</dcterms:created>
  <dc:creator/>
  <dc:description/>
  <dc:language>en-US</dc:language>
  <cp:lastModifiedBy/>
  <dcterms:modified xsi:type="dcterms:W3CDTF">2025-09-01T14:24:30Z</dcterms:modified>
  <cp:revision>0</cp:revision>
  <dc:subject/>
  <dc:title/>
</cp:coreProperties>
</file>