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Dual Matrix LED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fünf IR-LEDs und fünf Weißlicht-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IR-LED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Steuerung der einzeln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Modelle mit 4,5 - 9,7 mm oder Fishey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