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RA® IR LED Stri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DOMERA® Einbaugehäuse, drei IR-LEDs mit insgesamt 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RDF5000DN Version E 3 - 10 mm Objekt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86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29:42Z</dcterms:created>
  <dc:creator/>
  <dc:description/>
  <dc:language>en-US</dc:language>
  <cp:lastModifiedBy/>
  <dcterms:modified xsi:type="dcterms:W3CDTF">2025-07-14T11:29:42Z</dcterms:modified>
  <cp:revision>0</cp:revision>
  <dc:subject/>
  <dc:title/>
</cp:coreProperties>
</file>