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BC Compressed Air Line 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uckluftleitung für den Anschluss einer Panomera® S 4/8 mit Air Blas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yethylen, 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2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3Z</dcterms:created>
  <dc:creator/>
  <dc:description/>
  <dc:language>en-US</dc:language>
  <cp:lastModifiedBy/>
  <dcterms:modified xsi:type="dcterms:W3CDTF">2025-05-01T12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