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des 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unden Masten: (40 - 17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chteckigen Masten: (50 - 15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rofilschienen (Stahlble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pannbänder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1Z</dcterms:created>
  <dc:creator/>
  <dc:description/>
  <dc:language>en-US</dc:language>
  <cp:lastModifiedBy/>
  <dcterms:modified xsi:type="dcterms:W3CDTF">2025-05-01T1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