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Kabel Set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ektioniertes Kabel-Set für den Anschluss eines Kamerasystems an eine Mountera®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-Set für eine Mountera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Kabeld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pannungsversorgung/Er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Netzwerkkabel (Kupfer RJ4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80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4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51:55Z</dcterms:created>
  <dc:creator/>
  <dc:description/>
  <dc:language>en-US</dc:language>
  <cp:lastModifiedBy/>
  <dcterms:modified xsi:type="dcterms:W3CDTF">2025-10-15T02:51:55Z</dcterms:modified>
  <cp:revision>0</cp:revision>
  <dc:subject/>
  <dc:title/>
</cp:coreProperties>
</file>