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C-20012-F2L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weiß, Tag/Nacht, 1280x720, 2,5mm, Weißlicht, 5VDC, PoE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4" Netzwerk Kameras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Objektiv: 2,5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maxi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eißlicht für Nacht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für Edge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montage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5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TINY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Lux bei F2,8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7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5.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7Z</dcterms:created>
  <dc:creator/>
  <dc:description/>
  <dc:language>en-US</dc:language>
  <cp:lastModifiedBy/>
  <dcterms:modified xsi:type="dcterms:W3CDTF">2025-05-13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