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Netzteil, 48 V DC, 5,4 A, 260 W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 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