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halterung in Komb. Mit WV-QWL500-B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