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8 190/78 DN 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190 Megapixel eff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56,6°, Vertikales Blickfeld: 10,9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S8 Ultraline Runwa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40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 Panomera® S/W 8 Support and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8 Panomera® EdgeAnalytics AI Ap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ir Blast Charger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fety Rope 114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8:58Z</dcterms:created>
  <dc:creator/>
  <dc:description/>
  <dc:language>en-US</dc:language>
  <cp:lastModifiedBy/>
  <dcterms:modified xsi:type="dcterms:W3CDTF">2025-05-01T12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