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C-2001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schwarz, Tag/Nacht, 1280x720, 2,5mm, Weißlicht, 5VDC, PoE,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4" Netzwerk Kameras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Objektiv: 2,5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maxi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eißlicht für Nacht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ktiona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nslot für Edge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5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TINY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Lux bei F2,8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7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8.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40Z</dcterms:created>
  <dc:creator/>
  <dc:description/>
  <dc:language>en-US</dc:language>
  <cp:lastModifiedBy/>
  <dcterms:modified xsi:type="dcterms:W3CDTF">2025-05-13T09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