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6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1,6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8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25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 Panomera® S/W 8 Support and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8 Panomera® EdgeAnalytics AI Ap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8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