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8 66/61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66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61,6°, Vertikales Blickfeld: 16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10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 S8 Ultraline Stad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WDR, 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P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,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1.000 Mbit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825.4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 Panomera® S/W 8 Support and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ie Nutzung der Support-Leistungen des Support Level Premium für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LC - S/W 8 Panomera® EdgeAnalytics AI Ap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Multi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ens SFP Module Single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1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30° 3D Adjustable Retrof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all Joint 5° Retrofi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, Leergehäuse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Cable Se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Netzteil, 48 V DC, 5,4 A, 260 W, IP69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with SRS Ed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eiling Bracket 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Corner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Kabel Set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 4/8 Extension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15°/30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Sleeve 5°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Vandalproof Pole Adap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Wall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at7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Multi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LC/LC Singlemode 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Optical Fibre Singlemode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Air Blast Charger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Privacy Shiel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Hardware Warranty (60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 der Bring-in Gewährleistung auf insgesamt 60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omera® S/W 8 Software Maintenance (12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1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25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3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able 5x Cores 50 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fety Rope 114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RJ45 Plu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23:06Z</dcterms:created>
  <dc:creator/>
  <dc:description/>
  <dc:language>en-US</dc:language>
  <cp:lastModifiedBy/>
  <dcterms:modified xsi:type="dcterms:W3CDTF">2025-07-04T23:23:06Z</dcterms:modified>
  <cp:revision>0</cp:revision>
  <dc:subject/>
  <dc:title/>
</cp:coreProperties>
</file>