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45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5°, Vertikales Blickfeld: 11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24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