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8 66/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66 MP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66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13,1°, Vertikales Blickfeld: 7,9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325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 S8 Ultraline Stad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WDR, 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1.000 M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819.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 Panomera® S/W 8 Support an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ie Nutzung der Support-Leistungen des Support Level Premium für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S/W 8 Panomera® EdgeAnalytics AI Ap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1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 Retrof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, Leergehäuse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Cable Se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, 48 V DC, 5,4 A, 260 W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with SRS Ed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 Set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 4/8 Extension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15°/30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5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Air Blast Charger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Privacy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8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8 Software Mainten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2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5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fety Rope 114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RJ45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17:35Z</dcterms:created>
  <dc:creator/>
  <dc:description/>
  <dc:language>en-US</dc:language>
  <cp:lastModifiedBy/>
  <dcterms:modified xsi:type="dcterms:W3CDTF">2025-07-03T02:17:35Z</dcterms:modified>
  <cp:revision>0</cp:revision>
  <dc:subject/>
  <dc:title/>
</cp:coreProperties>
</file>