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33/41 DN Stad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41,2°, Vertikales Blickfeld: 1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03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WDR, 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818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 S4 Ultraline Sta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4 Panomera® EdgeAnalytics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1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 Retrof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, Leergehäuse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Cable Se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with SRS Ed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 4/8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15°/30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5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ir Blast Charger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Software Maint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2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5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ty Rope 114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RJ45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6Z</dcterms:created>
  <dc:creator/>
  <dc:description/>
  <dc:language>en-US</dc:language>
  <cp:lastModifiedBy/>
  <dcterms:modified xsi:type="dcterms:W3CDTF">2025-10-19T17:28:26Z</dcterms:modified>
  <cp:revision>0</cp:revision>
  <dc:subject/>
  <dc:title/>
</cp:coreProperties>
</file>