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7 DN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7°, Vertikales Blickfeld: 1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6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Panomera S4 und 8 Modelle mit Mountera Gehäuse, Aluminium, weiß mit schwarzer Fronts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6:14Z</dcterms:created>
  <dc:creator/>
  <dc:description/>
  <dc:language>en-US</dc:language>
  <cp:lastModifiedBy/>
  <dcterms:modified xsi:type="dcterms:W3CDTF">2025-07-03T02:16:14Z</dcterms:modified>
  <cp:revision>0</cp:revision>
  <dc:subject/>
  <dc:title/>
</cp:coreProperties>
</file>