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20 DN Stad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2,2°, Vertikales Blickfeld: 5,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211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WDR, 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815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 S4 Ultraline Sta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4 Panomera® EdgeAnalytics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Charger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Software Maint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ty Rope 114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3Z</dcterms:created>
  <dc:creator/>
  <dc:description/>
  <dc:language>en-US</dc:language>
  <cp:lastModifiedBy/>
  <dcterms:modified xsi:type="dcterms:W3CDTF">2025-10-19T17:28:23Z</dcterms:modified>
  <cp:revision>0</cp:revision>
  <dc:subject/>
  <dc:title/>
</cp:coreProperties>
</file>