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mera® S4 33/19 DN Stad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ocal-Sensorsystem, 33 MP, 30 fps, H.265, Tag/Nacht, UWDR, 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ocal-Sensorsystem, 33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fps bei voller Auflösung, H.265, 130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19,7°, Vertikales Blickfeld: 11,7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von 125 px/m auf bis zu 14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 PTZ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9 Gehäuse mit integrierter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Integration in das Mountera Montagekonzep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 S4 Ultraline Stad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ensor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WDR, WDR 13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,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1.000 Mbit/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8814.4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LC - S/W 4 Panomera® EdgeAnalytics Ap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TING Power Plu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TING Power-Stecker für den Anschluss der Spannungsversorgung eines Kamerasystems an eine Mountera® Box, 5x Po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ens SFP Module Multi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ens SFP Module Single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all Joint 15° Retrofi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rüstsatz für Panomera® S-Serie, kardanische Aufhängung mit vertikale Neigung bis 15°, horizontale Neigung bis 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all Joint 30° 3D Adjust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reis für die Ausstattung einer Panomera® der S-Serie mit dem Plug 30° statt dem Standard-Plu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all Joint 30° 3D Adjustable Retrof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rüstsatz für Panomera® S-Serie, kardanische Aufhängung mit vertikale Neigung bis 30°, horizontale Neigung bis 1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all Joint 5° Retrofi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rüstsatz für Panomera® W-Serie und DDZ-5000 Serie, kardanische Aufhängung mit vertikale Neigung bis 5°, horizontale Neigung bis 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, Leergehäuse, IP69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Cable Se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Kabeldichtung für den Übergang zwischen Halter und Mountera® Box, wetterfes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mit 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mit Netzteil, 48 V DC, 5,4 A, 260 W, IP69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with SRS Ed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mit SMAVIA Appliance für die Aufzeichnung von bis zu 16 Video-Strea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Ceiling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Halter für die Installation von Kamerasystemen an Deck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Ceiling Bracket 1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Halter für die Installation von Kamerasystemen an Decken, Quick-Lock System enthalten, Höhe 106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Ceiling Bracket 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Halter für die Installation von Kamerasystemen an Decken, Quick-Lock System enthalten, Höhe 56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Corner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Adapter für die Installation eines Mountera® Wall Bracket an Außenecken von Gebäud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Kabel Set 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ektioniertes Kabel-Set für den Anschluss eines Kamerasystems an eine Mountera® 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S 4/8 Extension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Erweiterungsset für die Montage eines Mountera® Gehäuses (Panomera® S/W, PTZ) an der Unterseite einer Panomera® S4 oder S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Sleeve 15°/30°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Manschette für den Übergang zwischen Kamerasystem und Halter, geeignet für Mountera® Ball Joint 15° und 30°, wetterfes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Sleeve 5°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Manschette für den Übergang zwischen Kamerasystem und Halter, geeignet für Mountera® Ball Joint 5°, wetterfes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Vandalproof Pole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Wall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Halter für die Installation von Kamerasystemen an Wänden oder an einer Mountera® 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at7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Cat7 mit STX V4 RJ45 auf RJ45 Stecker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at7 3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Cat7 mit STX V4 RJ45 auf RJ45 Stecker, schwarz, UV-beständig und flexibel, Länge 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at7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Cat7 mit STX V4 RJ45 auf RJ45 Stecker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Multimode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Multimode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Singlemode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Singlemode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® Air Blast Charger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orgungssystem für Druckluft zur Reinigung des Frontglases von bis zu vier Panomera® S 4/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® Privacy Shiel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rüstsatz für eine Panomera® S 4/8 mit Mountera® Quick-Lock System, ferngesteuerte Blende zur mechanischen Deaktivierung der Bilderfass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® S/W 4 Hardware Warranty (60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 der Bring-in Gewährleistung auf insgesamt 60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® S/W 4 Software Maintance (12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® Sunshiel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Panomera S4 und 8 Modelle mit Mountera Gehäuse, Aluminium, weiß mit schwarzer Fronts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able 5x Cores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versorgungskabel für Kamerasysteme (inklusive Heizung), schwarz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able 5x Cores 2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versorgungskabel für Kamerasysteme (inklusive Heizung), schwarz, Länge 2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able 5x Cores 3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versorgungskabel für Kamerasysteme (inklusive Heizung), schwarz, Länge 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able 5x Cores 5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versorgungskabel für Kamerasysteme (inklusive Heizung), schwarz, Länge 5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fety Rope 114 c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ungsseil mit Karabiner zur Sekundärsicherung von Kamerasystemen, Belastung mit bis zu 20 kg bei Fallhöhe max. 20 cm, Länge 114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gärtner RJ45 Plu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gärtner STX V4 RJ45-Stecker für den Anschluss eines Kamerasystems an eine Mountera® Box, inklusive Schutzkappe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0:36:10Z</dcterms:created>
  <dc:creator/>
  <dc:description/>
  <dc:language>en-US</dc:language>
  <cp:lastModifiedBy/>
  <dcterms:modified xsi:type="dcterms:W3CDTF">2025-07-04T00:36:10Z</dcterms:modified>
  <cp:revision>0</cp:revision>
  <dc:subject/>
  <dc:title/>
</cp:coreProperties>
</file>