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9 DN Stad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9,7°, Vertikales Blickfeld: 11,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14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4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