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mera® S4 33/13 D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P, 30 fps, H.265, Tag/Nacht, UWDR, 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focal-Sensorsystem, 3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fps bei voller Auflösung, H.265, 130 dB U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13,1°, Vertikales Blickfeld: 7,8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125 px/m auf bis zu 211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PTZ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9 Gehäuse mit integrierter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Integration in das Mountera Montagekonze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 S4 Ultraline Stad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1.000 Mbit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WDR, 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813.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S/W 4 Panomera® EdgeAnalytics Ap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RTING Power-Stecker für den Anschluss der Spannungsversorgung eines Kamerasystems an eine Mountera® Box, 5x P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Multi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Multimode, 1000BA SE-SX optischer Port für Glasfaserverkabelung (850 nm, 550 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ens SFP Module Single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Ethernet SFP Transceiver Singlemode, 1000B ASE-LX/LH optischer Port für Glasfaserverkabelung (1.310 nm, 10 k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1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15°, horizontale Neigung bis 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reis für die Ausstattung einer Panomera® der S-Serie mit dem Plug 30° statt dem Standard-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30° 3D Adjustable Retrof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S-Serie, kardanische Aufhängung mit vertikale Neigung bis 30°, horizontale Neigung bis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all Joint 5° Retrofi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rüstsatz für Panomera® W-Serie und DDZ-5000 Serie, kardanische Aufhängung mit vertikale Neigung bis 5°, horizontale Neigung bis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, Leergehäuse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Cable Se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dichtung für den Übergang zwischen Halter und Mountera® Box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Netzteil, 48 V DC, 5,4 A, 260 W, IP69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with SRS Ed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Box mit SMAVIA Appliance für die Aufzeichnung von bis zu 16 Video-Strea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10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eiling Bracket 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Decken, Quick-Lock System enthalten, Höhe 5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Corner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Außenecken von Gebäud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Kabel Set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ektioniertes Kabel-Set für den Anschluss eines Kamerasystems an eine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 4/8 Extension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Erweiterungsset für die Montage eines Mountera® Gehäuses (Panomera® S/W, PTZ) an der Unterseite einer Panomera® S4 oder S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15°/30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15° und 30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Sleeve 5°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Manschette für den Übergang zwischen Kamerasystem und Halter, geeignet für Mountera® Ball Joint 5°, wetterfes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Vandalproof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Adapter für die Installation eines Mountera® Wall Bracket an Masten mit 100 - 300 mm Durchmes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Wall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® Halter für die Installation von Kamerasystemen an Wänden oder an einer Mountera® 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at7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Cat7 mit STX V4 RJ45 auf RJ45 Stecker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Multi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Multi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LC/LC Singlemode 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Optical Fibre Singlemode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bel Lichtwellenleiter Singlemode mit LC auf LC Steckern, schwarz, UV-beständig und flexibel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Air Blast Charger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system für Druckluft zur Reinigung des Frontglases von bis zu vier Panomera® S 4/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rüstsatz für eine Panomera® S 4/8 mit Mountera® Quick-Lock System, ferngesteuerte Blende zur mechanischen Deaktivierung der Bilderfa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Hardware Warranty (60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 der Bring-in Gewährleistung auf insgesamt 60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® S/W 4 Software Maintance (12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1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25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3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able 5x Cores 5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ungsversorgungskabel für Kamerasysteme (inklusive Heizung), schwarz, Länge 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fety Rope 114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ungsseil mit Karabiner zur Sekundärsicherung von Kamerasystemen, Belastung mit bis zu 20 kg bei Fallhöhe max. 20 cm, Länge 11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RJ45 Plu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gärtner STX V4 RJ45-Stecker für den Anschluss eines Kamerasystems an eine Mountera® Box, inklusive Schutzkappe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5Z</dcterms:created>
  <dc:creator/>
  <dc:description/>
  <dc:language>en-US</dc:language>
  <cp:lastModifiedBy/>
  <dcterms:modified xsi:type="dcterms:W3CDTF">2025-05-01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