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43/9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3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3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90°, Vertikales Blickfeld: 3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5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Top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