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115/30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115 MPe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115 Megapixel eff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0°, Vertikales Blickfeld: 5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24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8 Top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Panomera® S/W 8 Support and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2:12Z</dcterms:created>
  <dc:creator/>
  <dc:description/>
  <dc:language>en-US</dc:language>
  <cp:lastModifiedBy/>
  <dcterms:modified xsi:type="dcterms:W3CDTF">2025-05-09T15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