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5 MK II BULK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2,8-8mm, PoE, 10 Stück, ohne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0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0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0P E-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0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FUJINON CS 2.8-8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.8-8mm, P-Iris, CS-Mount, für AXIS Q1615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31 PIR 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wegungsmelder, passiv, Fläche, 12x12m, 85°, Innen, weiß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31-E PIR MOTION DETE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wegungsmelder, passiv, Fläche, 12x15m, 120°, außen, IP54, weiß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CS 12.5-50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CS 12.5-50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,5-50mm IR-korrigiert, P-Iris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DC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DC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P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P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FUJINON C CS 8-80MM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8-80mm, DC, C/CS, IR-korrigiert, für AXIS Q16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FUJINON CS 2.2-6MM DC-I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,2-6mm, IR-korrigiert,  DC, CS, für Axis P135x/Q160x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LENS CS VARIF 1.8-3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C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reaCountingEdge-A, Edge-Lizenz AreaCounting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ID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ID3Edge-A, Edge-Lizenz-Bundle AID3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T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TMEdge-A, Edge-Lizenz ATM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GF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GateFlowEdge-A, Edge-Lizenz GateFlow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N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Edge-A, Edge-Lizenz Intrusion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P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PTZEdge-A, Edge-Lizenz IntrusionPTZ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LE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LeftObjectEdge-A, Edge-Lizenz Left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L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lipFallEdge-A, Edge-Lizenz SlipFall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O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tolenObjectEdge-A, Edge-Lizenz Stolen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 mit Auflagemaß Einstel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28:02Z</dcterms:created>
  <dc:creator/>
  <dc:description/>
  <dc:language>en-US</dc:language>
  <cp:lastModifiedBy/>
  <dcterms:modified xsi:type="dcterms:W3CDTF">2025-08-31T06:28:02Z</dcterms:modified>
  <cp:revision>0</cp:revision>
  <dc:subject/>
  <dc:title/>
</cp:coreProperties>
</file>