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46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0°, Vertikales Blickfeld: 4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8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Top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4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