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4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nomera® W8 95/360 D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focal-Sensorsystem, 95 MPe, 30 fps, H.265, Tag/Nacht, UWDR, Deep AI Objektklassifizierung, EdgeAnalytics AI Ap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focal-Sensorsystem, 95 Megapixel eff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 fps bei voller Auflösung, H.265, 130 dB U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es Blickfeld: 360° (mit 270° Modus), Vertikal 9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von 125 px/m auf bis zu 17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ep AI Objektklassifizierung, EdgeAnalytics AI 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rtuelle PTZ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9 Gehäuse mit integrierter Hei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lle Integration in das Mountera Montagekonzep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/ DSGVO 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German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nomera W Ultra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sensor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6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5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D-DN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WDR, WDR 13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Zoo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P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, 1.000 Mbit/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08804.4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llmei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LC - S/W 4 Panomera® EdgeAnalytics App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befristete Lizenz für die Nutzung der EdgeAnalytics AI Apps (Essentials) mit Objektklassifik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LC - S/W 8 Panomera® EdgeAnalytics AI App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befristete Lizenz für die Nutzung der EdgeAnalytics AI Apps (Essentials) mit Objektklassifik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Box mit Netztei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Box mit Netzteil, 48 V DC, 5,4 A, 260 W, IP69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Box with SRS Ed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Box mit SMAVIA Appliance für die Aufzeichnung von bis zu 16 Video-Strea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Ceiling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Halter für die Installation von Kamerasystemen an Deck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Kabel Set 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ektioniertes Kabel-Set für den Anschluss eines Kamerasystems an eine Mountera® Bo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Wall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Halter für die Installation von Kamerasystemen an Wänden oder an einer Mountera® Bo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nomera® S/W 4 Hardware Warranty (60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 der Bring-in Gewährleistung auf insgesamt 60 Mona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nomera® S/W 4 Software Maintance (12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 für das Update von Domera® OS mit Updates, Upgrades und Sicherheits-Updates für 12 Mona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nomera® S/W 8 Hardware Warranty (60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 der Bring-in Gewährleistung auf insgesamt 60 Mona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nomera® S/W 8 Software Maintenance (12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 für das Update von Domera® OS mit Updates, Upgrades und Sicherheits-Updates für 12 Monat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4:58:12Z</dcterms:created>
  <dc:creator/>
  <dc:description/>
  <dc:language>en-US</dc:language>
  <cp:lastModifiedBy/>
  <dcterms:modified xsi:type="dcterms:W3CDTF">2025-06-18T04:58:12Z</dcterms:modified>
  <cp:revision>0</cp:revision>
  <dc:subject/>
  <dc:title/>
</cp:coreProperties>
</file>