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8 95/36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 (mit 270° Modus), Vertikal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04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W Ultra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