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W8 95/360 D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95 MPe, 30 fps, H.265, Tag/Nacht, UWDR, 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95 Megapixel eff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3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360° (mit 270° Modus), Vertikal 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von 125 px/m auf bis zu 17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PTZ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9 Gehäuse mit integrierter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Integration in das Mountera Montagekonze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 W Ultra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1.0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WDR, 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804.4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S/W 4 Panomera® EdgeAnalytics Ap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S/W 8 Panomera® EdgeAnalytics AI Ap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, 48 V DC, 5,4 A, 260 W, IP69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with SRS Ed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SMAVIA Appliance für die Aufzeichnung von bis zu 16 Video-Strea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Kabel Set 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ektioniertes Kabel-Set für den Anschluss eines Kamerasystems an eine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Wänden oder an einer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S/W 4 Hardware Warranty (60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 der Bring-in Gewährleistung auf insgesamt 60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S/W 4 Software Maintance (12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S/W 8 Hardware Warranty (60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 der Bring-in Gewährleistung auf insgesamt 60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S/W 8 Software Maintenance (12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1:23Z</dcterms:created>
  <dc:creator/>
  <dc:description/>
  <dc:language>en-US</dc:language>
  <cp:lastModifiedBy/>
  <dcterms:modified xsi:type="dcterms:W3CDTF">2025-05-01T09:0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