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4 45/18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4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80°, Vertika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05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W Ultra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4 Panomera® EdgeAnalytics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4 Software Maint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