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W4 45/180 D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45 MPe, 30 fps, H.265, Tag/Nacht, UWDR, 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45 Megapixel eff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voller Auflösung, H.265, 13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180°, Vertikal: 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von 125 px/m auf bis zu 17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 PTZ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9 Gehäuse mit integrierter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Integration in das Mountera Montagekonzep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 W Ultra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ensor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WDR, WDR 13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1.000 Mbit/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8805.4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LC - S/W 4 Panomera® EdgeAnalytics Ap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LC - S/W 8 Panomera® EdgeAnalytics AI Ap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mit 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mit Netzteil, 48 V DC, 5,4 A, 260 W, IP69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with SRS Ed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mit SMAVIA Appliance für die Aufzeichnung von bis zu 16 Video-Strea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Ceiling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Deck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Kabel Set 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ektioniertes Kabel-Set für den Anschluss eines Kamerasystems an eine Mountera® 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Wall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Wänden oder an einer Mountera® 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® S/W 4 Hardware Warranty (60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 der Bring-in Gewährleistung auf insgesamt 60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® S/W 4 Software Maintance (12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® S/W 8 Hardware Warranty (60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 der Bring-in Gewährleistung auf insgesamt 60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® S/W 8 Software Maintenance (12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das Update von Domera® OS mit Updates, Upgrades und Sicherheits-Updates für 12 Mon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27:53Z</dcterms:created>
  <dc:creator/>
  <dc:description/>
  <dc:language>en-US</dc:language>
  <cp:lastModifiedBy/>
  <dcterms:modified xsi:type="dcterms:W3CDTF">2025-06-20T09:27:53Z</dcterms:modified>
  <cp:revision>0</cp:revision>
  <dc:subject/>
  <dc:title/>
</cp:coreProperties>
</file>