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RA® RDF5140DN E (3 - 10 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Definition Kamera, 5 MP, H.265, Tag/Nacht, VCA, WDR/HDR, PoE, DOMERA® Einbaugehäuse mit motorischer Drei-Achsen-Verstell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High Definition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 fps bei voller Auflösung, H.265, 100 dB U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Blickfeld: 93,8°, Vertikales Blickfeld: 68,7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äzise Ausrichtung über die motorisierte 3-Achsen RPo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 Adaptive IR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ulare DOMERA Bauwei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/ DSGVO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utz, Deckeneinbau, 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-48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0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3 Lux bei F1,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92x19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3,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- 1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8679.4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Software Maintenance (12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 für das Update von Domera® OS mit Updates, Upgrades und Sicherheits-Updates für 12 Mon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5x Rubber Grommet S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ünf Ersatzteilsets für DOMERA®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Breakout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peitsche mit 1x Audio Line IN, 1x Audio Line OUT, 2x Kontakt IN, 2x Kontakt OUT, 1x Spannungsversorg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Corner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Adapter für die Installation eines DOMERA® Wall Bracket an Außenecken von Gebäud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Housing Cover Aluminium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- Gehäuseblende für DOMERA® Einbau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Housing Cover Aluminium LED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- Gehäuseblende für DOMERA® Einbau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Housing Cover Aluminium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- Gehäuseblende für DOMERA® Einbau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IM Safety Rope S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t bestehend aus 10x Sicherungsseil mit Karabiner für DOMERA® Einbaugehäuse, Länge 70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IR LED Stri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 für DOMERA® Einbaugehäuse, drei IR-LEDs mit insgesamt 18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Passive Heating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 basierte Heizung mittels Nutzung der Abwärme der elektronischen Komponenten (ca. 6W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Sunshiel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 mit Gehäuseblende für Domera Dome-Gehäuse. fünf Aussparungen für IR- und Weißlicht-LEDs, Aluminiu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Surface Mount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die Aufputzmontage eines DOMERA® Einbaugehäuses, Sicherungsseil enthalten, Policarbonat, IP55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Surface Mount Adapter Vandalproo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die Aufputzmontage eines DOMERA® Einbaugehäuses, Sicherungsseil enthalt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Tinted Bub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tönte Kuppel für ein DOMERA® Einbaugehäuse, kompatibel mit allen DOMERA® Gehäuseble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Wall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funktionaler Halter für die Montage eines DOMERA® Einbaugehäuses an einer Wand oder einem Mas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ens SFP Module Multi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Ethernet SFP Transceiver Multimode, 1000BA SE-SX optischer Port für Glasfaserverkabelung (850 nm, 550 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ens SFP Module Single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Ethernet SFP Transceiver Singlemode, 1000B ASE-LX/LH optischer Port für Glasfaserverkabelung (1.310 nm, 10 k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Vandalproof Pole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Adapter für die Installation eines Mountera® Wall Bracket an Masten mit 100 - 300 mm Durchmes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Optical Fibre LC/LC Multimode 1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Lichtwellenleiter Multimode mit LC auf LC Steckern, schwarz, UV-beständig und flexibel, Länge 1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Optical Fibre LC/LC Multimode 5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Lichtwellenleiter Multimode mit LC auf LC Steckern, schwarz, UV-beständig und flexibel, Länge 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Optical Fibre LC/LC Singlemode 5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Lichtwellenleiter Singlemode mit LC auf LC Steckern, schwarz, UV-beständig und flexibel, Länge 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Optical Fibre Singlemode 1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Lichtwellenleiter Singlemode mit LC auf LC Steckern, schwarz, UV-beständig und flexibel, Länge 1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 30 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-Netzteil, 1x Ethernet-Port, 10/100/1000Base-T, 802.3at, 802.3af, 30 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8:40:34Z</dcterms:created>
  <dc:creator/>
  <dc:description/>
  <dc:language>en-US</dc:language>
  <cp:lastModifiedBy/>
  <dcterms:modified xsi:type="dcterms:W3CDTF">2025-10-14T18:40:34Z</dcterms:modified>
  <cp:revision>0</cp:revision>
  <dc:subject/>
  <dc:title/>
</cp:coreProperties>
</file>