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RDF5140DN E (3 - 1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5 MP, H.265, Tag/Nacht, VCA, WDR/HDR, PoE, DOMERA® Einbaugehäuse mit motorischer Drei-Achsen-Verstel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93,8°, Vertikales Blickfeld: 68,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679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R LED Stri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drei IR-LEDs mit insgesamt 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6:32Z</dcterms:created>
  <dc:creator/>
  <dc:description/>
  <dc:language>en-US</dc:language>
  <cp:lastModifiedBy/>
  <dcterms:modified xsi:type="dcterms:W3CDTF">2025-05-01T12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