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5120DN E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Einbaugehäuse mit motorischer Drei-Achsen-Ver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678.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R LED Str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drei IR-LEDs mit insgesamt 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9Z</dcterms:created>
  <dc:creator/>
  <dc:description/>
  <dc:language>en-US</dc:language>
  <cp:lastModifiedBy/>
  <dcterms:modified xsi:type="dcterms:W3CDTF">2025-05-01T10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