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5140DN (3 - 1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VCA, WDR/HDR, PoE, DOMERA® RPoD Einbaugehäuse, Design-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93,8°, Vertikales Blickfeld: 68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527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Dual Matrix LED R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LE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Passive Hea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mit Gehäuseblende für Domera Dome-Gehäuse. fünf Aussparungen für IR- und Weißlicht-LEDs, 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 Vandal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36:45Z</dcterms:created>
  <dc:creator/>
  <dc:description/>
  <dc:language>en-US</dc:language>
  <cp:lastModifiedBy/>
  <dcterms:modified xsi:type="dcterms:W3CDTF">2025-10-14T18:36:45Z</dcterms:modified>
  <cp:revision>0</cp:revision>
  <dc:subject/>
  <dc:title/>
</cp:coreProperties>
</file>