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RDF5120DN (12 - 40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Definition Kamera, 2 MP, H.265, Tag/Nacht, VCA, WDR/HDR, PoE, DOMERA® RPoD Einbaugehäuse, Design-Blende schwarz IR durchläss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Megapixel High Definition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fps bei voller Auflösung, H.265, 10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23,8°, Vertikales Blickfeld: 13,2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äzise Ausrichtung über die motorisierte 3-Achsen RPoD / PT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ive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 DOMERA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- 4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1.000 M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Deckeneinbau, 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-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0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526.4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Hardware Warranty (60M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 der Bring-in Gewährleistung auf insgesamt 60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Software Maintenance (12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5x Rubber Grommet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nf Ersatzteilsets für DOMERA®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Breakout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peitsche mit 1x Audio Line IN, 1x Audio Line OUT, 2x Kontakt IN, 2x Kontakt OUT, 1x Spannungsversor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Corner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Adapter für die Installation eines DOMERA® Wall Bracket an Außenecken von Gebäud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Dual Matrix LED R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 für DOMERA® Einbaugehäuse, fünf IR-LEDs und fünf Weißlicht-LED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LE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IM Safety Rope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bestehend aus 10x Sicherungsseil mit Karabiner für DOMERA® Einbaugehäuse, Länge 70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Passive Heating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 basierte Heizung mittels Nutzung der Abwärme der elektronischen Komponenten (ca. 6W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Surface Mount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die Aufputzmontage eines DOMERA® Einbaugehäuses, Sicherungsseil enthalten, Policarbonat, IP55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Tinted Bub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e Kuppel für ein DOMERA® Einbaugehäuse, kompatibel mit allen DOMERA® Gehäusebl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Wall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funktionaler Halter für die Montage eines DOMERA® Einbaugehäuses an einer Wand oder einem Mas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Multi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Single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Vandalproof Pole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Single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Single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3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-Netzteil, 1x Ethernet-Port, 10/100/1000Base-T, 802.3at, 802.3af, 30 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8:18Z</dcterms:created>
  <dc:creator/>
  <dc:description/>
  <dc:language>en-US</dc:language>
  <cp:lastModifiedBy/>
  <dcterms:modified xsi:type="dcterms:W3CDTF">2025-05-01T12:4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