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RDF5120DN (3 - 10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Kamera, 2 MP, H.265, Tag/Nacht, VCA, WDR/HDR, PoE, DOMERA® RPoD Einbaugehäuse, Design-Blende schwarz IR durchläss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fps bei voller Auflösung, H.265, 10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93,8°, Vertikales Blickfeld: 68,7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Ausrichtung über die motorisierte 3-Achsen RPoD / PT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Deckeneinbau, 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-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526.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Hardware Warranty (60M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Software Mainten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5x Rubber Grommet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nf Ersatzteilsets für DOMERA®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Breakout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Dual Matrix LED R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 für DOMERA® Einbaugehäuse, fünf IR-LEDs und fünf Weißlicht-LED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LE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IM Safety Rope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Passive Heating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basierte Heizung mittels Nutzung der Abwärme der elektronischen Komponenten (ca. 6W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Surface Mount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Tinted Bub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3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6:54Z</dcterms:created>
  <dc:creator/>
  <dc:description/>
  <dc:language>en-US</dc:language>
  <cp:lastModifiedBy/>
  <dcterms:modified xsi:type="dcterms:W3CDTF">2025-05-01T10:5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