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RDF6400DN (12 - 4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4 MP, H.265, Tag/Nacht, Deep AI/VCA, WDR/HDR, PoE, DOMERA® RPoD Einbaugehäuse, 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fps bei voller Auflösung, H.265, 12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36,1°, Vertikales Blickfeld: 19,3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297.4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Audio IN/OUT and Inter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Audio Line IN/OUT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EdgeAnalytics AI Apps (Essenti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5x Rubber Grommet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nf Ersatzteilsets für DOMERA®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Breakout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Dual Matrix LED R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LE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IM Safety Rope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Passive Hea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mit Gehäuseblende für Domera Dome-Gehäuse. fünf Aussparungen für IR- und Weißlicht-LEDs, Aluminiu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 Vandal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Tinted Bub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Wall Bracket with Spea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funktionaler Halter für die Montage eines DOMERA® Einbaugehäuses an einer Wand oder einem Mast, mit Lautsprech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3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36:45Z</dcterms:created>
  <dc:creator/>
  <dc:description/>
  <dc:language>en-US</dc:language>
  <cp:lastModifiedBy/>
  <dcterms:modified xsi:type="dcterms:W3CDTF">2025-10-14T18:36:45Z</dcterms:modified>
  <cp:revision>0</cp:revision>
  <dc:subject/>
  <dc:title/>
</cp:coreProperties>
</file>