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4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1,2°, Vertikales Blickfeld: 56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