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4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1,2°, Vertikales Blickfeld: 56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97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Audio IN/OUT and Inter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Audio Line IN/OUT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5x Rubber Grommet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nf Ersatzteilsets für DOMERA®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Breakout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Dual Matrix LED R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LE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Housing Cover Aluminium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- Gehäuseblende für DOMERA® Einbau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IM Safety Rope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Passive Hea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mit Gehäuseblende für Domera Dome-Gehäuse. fünf Aussparungen für IR- und Weißlicht-LEDs, 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Surface Mount Adapter Vandal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Aufputzmontage eines DOMERA® Einbaugehäuses, Sicherungsseil enthalt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Tinted Bub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® Wall Bracket with Spea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3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39:18Z</dcterms:created>
  <dc:creator/>
  <dc:description/>
  <dc:language>en-US</dc:language>
  <cp:lastModifiedBy/>
  <dcterms:modified xsi:type="dcterms:W3CDTF">2025-08-02T13:39:18Z</dcterms:modified>
  <cp:revision>0</cp:revision>
  <dc:subject/>
  <dc:title/>
</cp:coreProperties>
</file>