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SDF6800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igh Definition Kamera, 8 MP, H.265, Tag/Nacht, Deep AI/VCA, WDR, PoE, DOMERA®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High Definition Fisheye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8MP Auflösung, H.265, 92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60°, Vertikales Blickfeld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sicht: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9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28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3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Audio IN/OUT and Inter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Audio Line IN/OUT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Dual Matrix LED R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21:33:05Z</dcterms:created>
  <dc:creator/>
  <dc:description/>
  <dc:language>en-US</dc:language>
  <cp:lastModifiedBy/>
  <dcterms:modified xsi:type="dcterms:W3CDTF">2025-10-23T21:33:05Z</dcterms:modified>
  <cp:revision>0</cp:revision>
  <dc:subject/>
  <dc:title/>
</cp:coreProperties>
</file>