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DF680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, PoE, DOMERA®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High Definition Fisheye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8MP Auflösung, H.265, 92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, Vertikales Blickfeld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sicht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28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9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03Z</dcterms:created>
  <dc:creator/>
  <dc:description/>
  <dc:language>en-US</dc:language>
  <cp:lastModifiedBy/>
  <dcterms:modified xsi:type="dcterms:W3CDTF">2025-05-01T1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