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2.8x2.8SR4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3/2,8-8mm Objektiv, 1/2,7" Varifokal, DC, Tag/Nacht, 3 Megapixel, langes Kabel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/2,7" Format und 3 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 ND-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endenbereich: F1,3~T3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Autoiris-Verstärker (DC-Blen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stecker serienmäß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V2.8X2.8SR4A-SA2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9:11Z</dcterms:created>
  <dc:creator/>
  <dc:description/>
  <dc:language>en-US</dc:language>
  <cp:lastModifiedBy/>
  <dcterms:modified xsi:type="dcterms:W3CDTF">2025-05-09T15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