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38265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WV-QCL101-W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Halterung, Decke weiß 1,5"NPS, ANSI Fe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694246482007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WV-QCL101-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 Zubehör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-PRO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8T00:21:09Z</dcterms:created>
  <dc:creator/>
  <dc:description/>
  <dc:language>en-US</dc:language>
  <cp:lastModifiedBy/>
  <dcterms:modified xsi:type="dcterms:W3CDTF">2025-09-18T00:21:09Z</dcterms:modified>
  <cp:revision>0</cp:revision>
  <dc:subject/>
  <dc:title/>
</cp:coreProperties>
</file>