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5 MK II BAREB BULK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ohne Objetiv/Netzteil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- und Forensic-Capture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H.264- und MJPEG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28VDC, 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Bulk-Verpackung, kein Einzelverkau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897-0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FUJINON CS 2.8-8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-E PIR MOTION DET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OMPUTAR CS 12.5-50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,5-50mm IR-korrigiert, P-Iris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DC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VARIF 9-40MM P-IRIS D/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 CS 8-80MM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8-80mm, DC, C/CS, IR-korrigiert, für AXIS Q16 Kameras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FUJINON CS 2.2-6MM DC-I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2,2-6mm, IR-korrigiert,  DC, CS, für Axis P135x/Q160x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LENS CS VARIF 1.8-3MM DC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 mit Auflagemaß Einstell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0:53Z</dcterms:created>
  <dc:creator/>
  <dc:description/>
  <dc:language>en-US</dc:language>
  <cp:lastModifiedBy/>
  <dcterms:modified xsi:type="dcterms:W3CDTF">2025-07-14T23:50:53Z</dcterms:modified>
  <cp:revision>0</cp:revision>
  <dc:subject/>
  <dc:title/>
</cp:coreProperties>
</file>